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a Praça localizada entre a Avenida Doutor Milton Fonseca e Rua Ismael de Araújo, no Bairro Jardim das Estações, nesta cidade. Os moradores vieram até o gabinete fazendo está solicitação, pois a praça está com mato alto e lixo .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Limpeza Praça Jardim das Estaçõ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9:00Z</dcterms:created>
  <dc:creator>erlei</dc:creator>
  <dc:description/>
  <cp:keywords/>
  <dc:language>en-US</dc:language>
  <cp:lastModifiedBy>cristianeferraz</cp:lastModifiedBy>
  <cp:lastPrinted>2013-11-01T17:11:00Z</cp:lastPrinted>
  <dcterms:modified xsi:type="dcterms:W3CDTF">2013-11-05T17:39:00Z</dcterms:modified>
  <cp:revision>3</cp:revision>
  <dc:subject/>
  <dc:title>CÂMARA MUNICIPAL DE ARARAQUARA</dc:title>
</cp:coreProperties>
</file>