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42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a Companhia Paulista de Força e Luz - CPFL, no sentido de providenciar a iluminação pública para a via pública sem nome localizada entre a Rua Maurício Galli e o cruzamento da Avenida Afrânio Peixoto com a Rua Dr. Emílio Ribas, no Jardim Imperador, desta cidade. Convém destacar que a referida via pública causa insegurança aos moradores daquela localidade, pois devido à falta de iluminação, muitos usam o local para o consumo de drogas e prostituição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 anex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4 - Iluminação pública para Rua do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00:00Z</dcterms:created>
  <dc:creator>hm</dc:creator>
  <dc:description/>
  <dc:language>en-US</dc:language>
  <cp:lastModifiedBy>cristianeferraz</cp:lastModifiedBy>
  <cp:lastPrinted>2013-11-01T14:29:00Z</cp:lastPrinted>
  <dcterms:modified xsi:type="dcterms:W3CDTF">2013-11-01T19:00:00Z</dcterms:modified>
  <cp:revision>3</cp:revision>
  <dc:subject/>
  <dc:title>CÂMARA MUNICIPAL DE ARARAQUARA</dc:title>
</cp:coreProperties>
</file>