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, a pedido da Senhora Eliana e dos moradores do Bairro Jardim Aclimação, a pavimentação asfáltica nas Ruas Rev. José Carlos Nogueira, Alberto Cioni e Adolfo Leo e na Avenida Serventuário José Vieira de Borba Moura, uma vez que já foi aprovada a proposta pelo Orçamento Participativo mas até a presente data não foi realiz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01:00Z</dcterms:created>
  <dc:creator>hm</dc:creator>
  <dc:description/>
  <dc:language>en-US</dc:language>
  <cp:lastModifiedBy>cristianeferraz</cp:lastModifiedBy>
  <cp:lastPrinted>2013-11-01T13:56:00Z</cp:lastPrinted>
  <dcterms:modified xsi:type="dcterms:W3CDTF">2013-11-01T16:01:00Z</dcterms:modified>
  <cp:revision>3</cp:revision>
  <dc:subject/>
  <dc:title>CÂMARA MUNICIPAL DE ARARAQUARA</dc:title>
</cp:coreProperties>
</file>