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001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providenciada a intimação dos donos de terrenos da Rua José Salata e Avenida José Arantes, no Jardim Maria Luiza, para a limpeza dos lotes e construção de muretas e calçadas de passeio públic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reclamações de moradores do bairro, uma vez que não existe possibilidade de andar pela calçada devido ao mato alto. Fotos em anex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24 de outu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gbb 24 10 13 (2) limpeza de terrenos e construção de calçada e mureta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3:00Z</dcterms:created>
  <dc:creator>hm</dc:creator>
  <dc:description/>
  <cp:keywords/>
  <dc:language>en-US</dc:language>
  <cp:lastModifiedBy>cristianeferraz</cp:lastModifiedBy>
  <cp:lastPrinted>2013-08-06T14:25:00Z</cp:lastPrinted>
  <dcterms:modified xsi:type="dcterms:W3CDTF">2013-10-29T17:03:00Z</dcterms:modified>
  <cp:revision>3</cp:revision>
  <dc:subject/>
  <dc:title>CÂMARA MUNICIPAL DE ARARAQUARA</dc:title>
</cp:coreProperties>
</file>