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7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mplantada mão única de direção na Rua Coronel  Romão Gomes, entre as Avenidas General Marcondes Salgado e Euclides Custódio de Lima, no Bairro Centro, nesta cidade. Os moradores solicitam que seja feita essa mudança,  pois o local não comporta duas mãos de direção por ser uma via estreita demais, como mostra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36:00Z</dcterms:created>
  <dc:creator>hm</dc:creator>
  <dc:description/>
  <cp:keywords/>
  <dc:language>en-US</dc:language>
  <cp:lastModifiedBy>cristianeferraz</cp:lastModifiedBy>
  <cp:lastPrinted>2013-10-15T15:10:00Z</cp:lastPrinted>
  <dcterms:modified xsi:type="dcterms:W3CDTF">2013-10-18T18:36:00Z</dcterms:modified>
  <cp:revision>3</cp:revision>
  <dc:subject/>
  <dc:title>CÂMARA MUNICIPAL DE ARARAQUARA</dc:title>
</cp:coreProperties>
</file>