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92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com urgência a </w:t>
      </w:r>
      <w:r>
        <w:rPr>
          <w:b/>
        </w:rPr>
        <w:t>iluminação da Rua Pedro José Laroca, no trecho entre os bairros Jardim dos Industriários e Jardim Iguatemi</w:t>
      </w:r>
      <w:r>
        <w:rPr/>
        <w:t>, 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8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-Iluminação Rua Pedro José Laroca, entre Jds. Industriários e Iguatem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8:00Z</dcterms:created>
  <dc:creator>edio</dc:creator>
  <dc:description/>
  <cp:keywords/>
  <dc:language>en-US</dc:language>
  <cp:lastModifiedBy>cristianeferraz</cp:lastModifiedBy>
  <cp:lastPrinted>2013-10-08T16:34:00Z</cp:lastPrinted>
  <dcterms:modified xsi:type="dcterms:W3CDTF">2013-10-09T15:29:00Z</dcterms:modified>
  <cp:revision>3</cp:revision>
  <dc:subject/>
  <dc:title/>
</cp:coreProperties>
</file>