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15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 xml:space="preserve">providenciar serviço de retirada de uma árvore, pois a mesma atrapalha o bom andamento do trânsito, na esquina da Rua dos Libaneses com a Avenida Professor Doutor Joel Claudio da Rosa Martins, Jardim do Carmo, </w:t>
      </w:r>
      <w:r>
        <w:rPr/>
        <w:t>desta cidade.</w:t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outu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5 - </w:t>
      </w:r>
      <w:r>
        <w:rPr/>
        <w:t xml:space="preserve"> retirada de uma árvore, pois a mesma atrapalha o bom andamento do trânsito, na esquina da Rua dos Libaneses com a Avenida Professor-Doutor Joel Claudio da Rosa Martins, Jardim do Carmo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0:00Z</dcterms:created>
  <dc:creator>edio</dc:creator>
  <dc:description/>
  <cp:keywords/>
  <dc:language>en-US</dc:language>
  <cp:lastModifiedBy>cristianeferraz</cp:lastModifiedBy>
  <cp:lastPrinted>2013-10-03T15:42:00Z</cp:lastPrinted>
  <dcterms:modified xsi:type="dcterms:W3CDTF">2013-10-07T17:41:00Z</dcterms:modified>
  <cp:revision>3</cp:revision>
  <dc:subject/>
  <dc:title/>
</cp:coreProperties>
</file>