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1907/</w:t>
      </w:r>
      <w:r>
        <w:rPr>
          <w:rFonts w:cs="Arial" w:ascii="Arial" w:hAnsi="Arial"/>
          <w:b/>
          <w:bCs/>
          <w:sz w:val="28"/>
          <w:szCs w:val="28"/>
        </w:rPr>
        <w:t>13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Gabriela Palomb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verificado o problema que está sendo causado pelo  orelhão, localizado na Rua Antonio Lollato no Bairro Jardim Padre Anchieta. Os moradores pedem a sua retirada ou a mudança de local, pois está causando um transtorno devido à presença de usuários de drogas e roda de conversas principalmente no período noturno. A vizinhança relata os problemas que estão ocorrendo e a inutilidade que apresenta esse orelhão no local. Pedimos providências com urgência. Fotos anex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Araraquara, 02 de outubro de 2013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B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TIRADA DO ORELHÃO NO BAIRRO JARDIM PADRE ANCHIETA.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38:00Z</dcterms:created>
  <dc:creator>Gabriela Palombo</dc:creator>
  <dc:description/>
  <cp:keywords/>
  <dc:language>en-US</dc:language>
  <cp:lastModifiedBy>cristianeferraz</cp:lastModifiedBy>
  <cp:lastPrinted>2013-10-03T14:39:00Z</cp:lastPrinted>
  <dcterms:modified xsi:type="dcterms:W3CDTF">2013-10-04T15:39:00Z</dcterms:modified>
  <cp:revision>3</cp:revision>
  <dc:subject/>
  <dc:title>CÂMARA MUNICIPAL DE ARARAQUARA</dc:title>
</cp:coreProperties>
</file>