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 com urgência a pedido do Senhor Antonio Monteiro, a fim de que seja estudada a possibilidade de colocação de uma lombada na Rua Imaculada Conceição entre as Avenidas Antonio de Pádua Corrêa e José Cezarini, no Bairro São José, desta cidade. Nesse trajeto existe um grande fluxo de caminhões, ônibus e carros; os veículos descem em alta velocidade, podendo ocasionar acidentes e prejuízo aos moradores (rachaduras nas casas)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3:00Z</dcterms:created>
  <dc:creator>hm</dc:creator>
  <dc:description/>
  <cp:keywords/>
  <dc:language>en-US</dc:language>
  <cp:lastModifiedBy>cristianeferraz</cp:lastModifiedBy>
  <cp:lastPrinted>2013-10-01T14:00:00Z</cp:lastPrinted>
  <dcterms:modified xsi:type="dcterms:W3CDTF">2013-10-01T17:53:00Z</dcterms:modified>
  <cp:revision>3</cp:revision>
  <dc:subject/>
  <dc:title>CÂMARA MUNICIPAL DE ARARAQUARA</dc:title>
</cp:coreProperties>
</file>