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9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serviço de recapeamento com urgência, a pedido dos moradores na Rua José Ópice, entre as Avenidas Professor José Clozel e José Bonifáci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, no Bairro Jardim Morumbi, desta cidade. Foi feita a pavimentação asfáltica, mas infelizmente existe a necessidade com urgência de recapeamento devido ao atual estado que se encontra, ocasionando problemas aos veículos que por ali trafegam. Segue em anexo fotos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7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48:00Z</dcterms:created>
  <dc:creator>hm</dc:creator>
  <dc:description/>
  <cp:keywords/>
  <dc:language>en-US</dc:language>
  <cp:lastModifiedBy>cristianeferraz</cp:lastModifiedBy>
  <cp:lastPrinted>2013-09-30T15:29:00Z</cp:lastPrinted>
  <dcterms:modified xsi:type="dcterms:W3CDTF">2013-10-01T17:49:00Z</dcterms:modified>
  <cp:revision>3</cp:revision>
  <dc:subject/>
  <dc:title>CÂMARA MUNICIPAL DE ARARAQUARA</dc:title>
</cp:coreProperties>
</file>