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864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se colocar canaleta, ou outra solução para escoamento de água na Avenida Nicolino Raia esquina com a Avenida Capitão Noray de Paula e Silva, no Bairro Jardim Arangá, desta cidade. Naquele local existe uma canaleta que não está coletando corretamente, e a água que desce está comprometendo o asfalto. Os moradores pedem uma solução imediata para o problema. Fotos em anex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9 de setemb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wm/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5:14:00Z</dcterms:created>
  <dc:creator>hm</dc:creator>
  <dc:description/>
  <cp:keywords/>
  <dc:language>en-US</dc:language>
  <cp:lastModifiedBy>cristianeferraz</cp:lastModifiedBy>
  <cp:lastPrinted>2013-09-18T10:45:00Z</cp:lastPrinted>
  <dcterms:modified xsi:type="dcterms:W3CDTF">2013-09-23T15:37:00Z</dcterms:modified>
  <cp:revision>3</cp:revision>
  <dc:subject/>
  <dc:title>CÂMARA MUNICIPAL DE ARARAQUARA</dc:title>
</cp:coreProperties>
</file>