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861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uma análise da situação apresentada pela AMA – Associação das Mulheres Artesãs do Assentamento Monte Alegre, onde essa Associação solicita que seja trocada a  porta do banheiro masculino, como também seja ampliada  a aérea onde ficam os recipientes dos botijões de Gás, devido ao funcionamento do local. Já ocorreu essa orientação por parte  do poder público e agora eles estão solicitando que haja a conclusão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8 de setemb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Troca da Porta e ampliação do local do Gás -  Padaria Monte Alegre – Padaria AMA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12:00Z</dcterms:created>
  <dc:creator>Gabriela Palombo</dc:creator>
  <dc:description/>
  <cp:keywords/>
  <dc:language>en-US</dc:language>
  <cp:lastModifiedBy>cristianeferraz</cp:lastModifiedBy>
  <cp:lastPrinted>2013-09-20T13:35:00Z</cp:lastPrinted>
  <dcterms:modified xsi:type="dcterms:W3CDTF">2013-09-20T18:16:00Z</dcterms:modified>
  <cp:revision>3</cp:revision>
  <dc:subject/>
  <dc:title>CÂMARA MUNICIPAL DE ARARAQUARA</dc:title>
</cp:coreProperties>
</file>