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dos Libaneses, em frente ao número 3066, entre as Avenidas São Geraldo e Monteiro Lobato, no Bairro Santana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á foi solicitado pela moradora através do guichê 024.441/2011, protocolo em 14/04/2011, processo 003.388/211. Segue, em anexo, cópia do protocolo e fotos da árvor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4:00Z</dcterms:created>
  <dc:creator>hm</dc:creator>
  <dc:description/>
  <cp:keywords/>
  <dc:language>en-US</dc:language>
  <cp:lastModifiedBy>cristianeferraz</cp:lastModifiedBy>
  <cp:lastPrinted>2013-06-26T09:17:00Z</cp:lastPrinted>
  <dcterms:modified xsi:type="dcterms:W3CDTF">2013-09-19T16:00:00Z</dcterms:modified>
  <cp:revision>3</cp:revision>
  <dc:subject/>
  <dc:title>CÂMARA MUNICIPAL DE ARARAQUARA</dc:title>
</cp:coreProperties>
</file>