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846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verificação da necessidade dos moradores na Rua Sebastião Lemos da Cruz – BL II B número 581, no Bairro Vila Biagioni. A necessidade foi apresentada pela moradora Leonice Aparecida de Souza, contato de telefone 991031218. Os moradores estão solicitando um caminhão de pedras para serem utilizadas no lado de fora do condomín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6 de setem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Caminhão de Pedra – Condomínio Biagioni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5:00Z</dcterms:created>
  <dc:creator>Gabriela Palombo</dc:creator>
  <dc:description/>
  <cp:keywords/>
  <dc:language>en-US</dc:language>
  <cp:lastModifiedBy>cristianeferraz</cp:lastModifiedBy>
  <cp:lastPrinted>2013-09-17T14:24:00Z</cp:lastPrinted>
  <dcterms:modified xsi:type="dcterms:W3CDTF">2013-09-19T15:39:00Z</dcterms:modified>
  <cp:revision>3</cp:revision>
  <dc:subject/>
  <dc:title>CÂMARA MUNICIPAL DE ARARAQUARA</dc:title>
</cp:coreProperties>
</file>