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9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 xml:space="preserve">acionar os proprietários da área particular, para limpeza do terreno, localizado na Avenida Taya Efremoff esquina com a Rua Sebastião Colombo, no Jardim Cruzeiro do Sul, </w:t>
      </w:r>
      <w:r>
        <w:rPr/>
        <w:t>desta cidade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8-</w:t>
      </w:r>
      <w:r>
        <w:rPr>
          <w:sz w:val="18"/>
          <w:szCs w:val="18"/>
        </w:rPr>
        <w:t xml:space="preserve"> acionar os proprietários da área particular, localizada na Avenida Taya Efremoff esquina com a Rua Sebastião Colombo, no Jardim Cruzeiro do Sul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0:00Z</dcterms:created>
  <dc:creator>edio</dc:creator>
  <dc:description/>
  <cp:keywords/>
  <dc:language>en-US</dc:language>
  <cp:lastModifiedBy>cristianeferraz</cp:lastModifiedBy>
  <cp:lastPrinted>2013-08-27T17:23:00Z</cp:lastPrinted>
  <dcterms:modified xsi:type="dcterms:W3CDTF">2013-09-12T17:54:00Z</dcterms:modified>
  <cp:revision>3</cp:revision>
  <dc:subject/>
  <dc:title/>
</cp:coreProperties>
</file>