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7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feita a retirada de duas árvores localizadas na Rua Candido Portinari, em frente ao n° 308, esquina com a Avenida Pedro Jacob Celli, na Vila Xavier nesta cidade. As referidas árvores estão com cupins e as raízes estourando a calçada, o que pode causar acidentes. No local será construída guia rebaixada para entrada e saída de veículos, Solicito o atendimento do meu pedido em caráter de urgência. Segue foto em anex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5 de setem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0:30:00Z</dcterms:created>
  <dc:creator>erlei</dc:creator>
  <dc:description/>
  <cp:keywords/>
  <dc:language>en-US</dc:language>
  <cp:lastModifiedBy>cristianeferraz</cp:lastModifiedBy>
  <cp:lastPrinted>2013-09-05T11:16:00Z</cp:lastPrinted>
  <dcterms:modified xsi:type="dcterms:W3CDTF">2013-09-06T15:22:00Z</dcterms:modified>
  <cp:revision>3</cp:revision>
  <dc:subject/>
  <dc:title>CÂMARA MUNICIPAL DE ARARAQUARA</dc:title>
</cp:coreProperties>
</file>