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7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a abertura de trecho para acesso entre a Avenida Oswaldo Lopes e a Rua Pedro José Laroca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cemos que esta medida se faz necessária devido à otimização do trânsito e acesso entre os bairros Jardim dos Industriários e Tancredo de Almeida Neves (Cecap). Foto anexa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8 – </w:t>
      </w:r>
      <w:r>
        <w:rPr/>
        <w:t>abertura de trecho para acesso entre a Avenida Oswaldo Lopes e a Rua Pedro José Laro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3:00Z</dcterms:created>
  <dc:creator>edio</dc:creator>
  <dc:description/>
  <cp:keywords/>
  <dc:language>en-US</dc:language>
  <cp:lastModifiedBy>cristianeferraz</cp:lastModifiedBy>
  <cp:lastPrinted>2013-08-27T16:24:00Z</cp:lastPrinted>
  <dcterms:modified xsi:type="dcterms:W3CDTF">2013-09-06T15:06:00Z</dcterms:modified>
  <cp:revision>3</cp:revision>
  <dc:subject/>
  <dc:title/>
</cp:coreProperties>
</file>