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775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a sinalização da Avenida Oswaldo Lopes, altura do n° 238, no bairro Jardim dos Industriários, </w:t>
      </w:r>
      <w:r>
        <w:rPr/>
        <w:t>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clarecemos que esta medida se faz necessária e urgente, devido ao local ser uma curva aberta, com grande movimento de veículos em alta velocidade, tornando este trecho muito perigoso.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115 – </w:t>
      </w:r>
      <w:r>
        <w:rPr/>
        <w:t>sinalização da Avenida Oswaldo Lopes, altura do n° 238, no bairro Jardim dos Industriários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3:00Z</dcterms:created>
  <dc:creator>edio</dc:creator>
  <dc:description/>
  <cp:keywords/>
  <dc:language>en-US</dc:language>
  <cp:lastModifiedBy>cristianeferraz</cp:lastModifiedBy>
  <cp:lastPrinted>2013-08-27T16:02:00Z</cp:lastPrinted>
  <dcterms:modified xsi:type="dcterms:W3CDTF">2013-09-06T15:06:00Z</dcterms:modified>
  <cp:revision>3</cp:revision>
  <dc:subject/>
  <dc:title/>
</cp:coreProperties>
</file>