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pt-BR"/>
        </w:rPr>
        <w:t>P</w:t>
      </w:r>
      <w:r>
        <w:rPr/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fazer avaliação a pedido da moradora Sra Vera Lucia Honorato Fernandes para proceder a poda 02 (duas) árvores na Rua Ayrton Fermiano em frente ao número 40, no Bairro Jardim Maria Luiz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adora alega que as árvores estão muito grandes, tirando totalmente a claridade da entrada da cas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em virtude de sua filha estudar no período noturno e chegar muito tarde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agost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Vereador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.08.13 – Poda de árvores do jd. Maria Lui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43:00Z</dcterms:created>
  <dc:creator>hm</dc:creator>
  <dc:description/>
  <cp:keywords/>
  <dc:language>en-US</dc:language>
  <cp:lastModifiedBy>cristianeferraz</cp:lastModifiedBy>
  <cp:lastPrinted>2013-05-16T16:24:00Z</cp:lastPrinted>
  <dcterms:modified xsi:type="dcterms:W3CDTF">2013-09-06T15:07:00Z</dcterms:modified>
  <cp:revision>3</cp:revision>
  <dc:subject/>
  <dc:title>CÂMARA MUNICIPAL DE ARARAQUARA</dc:title>
</cp:coreProperties>
</file>