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Companhia Troleibus Araraquara - CTA, no sentido de providenciar a colocação de cobertura no ponto de parada de ônibus de transporte coletivo urbano, localizado na Avenida Orlando Jayme Donato entre as Ruas Délcio Gonçalves da Silva e Doutor Lázaro Luiz Zamenhof no Bairro Jardim Imperi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2:00Z</dcterms:created>
  <dc:creator>hm</dc:creator>
  <dc:description/>
  <cp:keywords/>
  <dc:language>en-US</dc:language>
  <cp:lastModifiedBy>cristianeferraz</cp:lastModifiedBy>
  <cp:lastPrinted>2013-06-24T13:56:00Z</cp:lastPrinted>
  <dcterms:modified xsi:type="dcterms:W3CDTF">2013-09-04T18:49:00Z</dcterms:modified>
  <cp:revision>3</cp:revision>
  <dc:subject/>
  <dc:title>CÂMARA MUNICIPAL DE ARARAQUARA</dc:title>
</cp:coreProperties>
</file>