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5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troca das lâmpadas localizadas junto ao palco e próximo do ponto de ônibus do “Parque Infantil”, localizado na Rua São Bento, Bairro Centro, entre as Avenidas Professor Jorge Correa e São Geraldo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5 030913 TROCA DE LAMPADAS- PARQUE INFANT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16:00Z</dcterms:created>
  <dc:creator>hm</dc:creator>
  <dc:description/>
  <cp:keywords/>
  <dc:language>en-US</dc:language>
  <cp:lastModifiedBy>cristianeferraz</cp:lastModifiedBy>
  <cp:lastPrinted>2013-09-03T11:03:00Z</cp:lastPrinted>
  <dcterms:modified xsi:type="dcterms:W3CDTF">2013-09-04T15:00:00Z</dcterms:modified>
  <cp:revision>3</cp:revision>
  <dc:subject/>
  <dc:title>CÂMARA MUNICIPAL DE ARARAQUARA</dc:title>
</cp:coreProperties>
</file>