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742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providenciado o recapeamento asfáltico da Avenida Engenheiro Prudente Fernandes Monteiro, entre as Ruas Antonio Brunetti e Florindo Peroni, no Bairro Parque Residencial Vale do Sol, desta cidade. Fotos em anexo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eamento Vale do Sol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38:00Z</dcterms:created>
  <dc:creator>hm</dc:creator>
  <dc:description/>
  <cp:keywords/>
  <dc:language>en-US</dc:language>
  <cp:lastModifiedBy>cristianeferraz</cp:lastModifiedBy>
  <cp:lastPrinted>2013-08-30T09:41:00Z</cp:lastPrinted>
  <dcterms:modified xsi:type="dcterms:W3CDTF">2013-08-30T19:22:00Z</dcterms:modified>
  <cp:revision>3</cp:revision>
  <dc:subject/>
  <dc:title>CÂMARA MUNICIPAL DE ARARAQUARA</dc:title>
</cp:coreProperties>
</file>