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b w:val="false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1555/13</w:t>
      </w:r>
      <w:r>
        <w:rPr>
          <w:rFonts w:cs="Arial" w:ascii="Arial" w:hAnsi="Arial"/>
          <w:sz w:val="24"/>
          <w:szCs w:val="24"/>
        </w:rPr>
        <w:t>, a pedido da senhora Ivani Sigoli e moradores do local, a fim de que seja estudada a possibilidade de colocação de 01 redutor de velocidade na Rua Presidente João Belchior Marques Goulart, entre as Avenidas América e Uchôa, no Bairro Jardim América, desta cidade, solicitando ainda que a colocação seja próxima à Avenida América. Nesse trajeto existe um grande fluxo de veículos que descem em alta velocidade apostando racha. Segundo relatou a senhora Ivani, já houve acidentes e incidentes na referida via e, para que não aconteça um mal maior, há necessidade de procedimentos para diminuir a velocidade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46:00Z</dcterms:created>
  <dc:creator>hm</dc:creator>
  <dc:description/>
  <cp:keywords/>
  <dc:language>en-US</dc:language>
  <cp:lastModifiedBy>cristianeferraz</cp:lastModifiedBy>
  <cp:lastPrinted>2009-01-29T14:30:00Z</cp:lastPrinted>
  <dcterms:modified xsi:type="dcterms:W3CDTF">2013-08-30T18:03:00Z</dcterms:modified>
  <cp:revision>3</cp:revision>
  <dc:subject/>
  <dc:title>CÂMARA MUNICIPAL DE ARARAQUARA</dc:title>
</cp:coreProperties>
</file>