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1687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verificação em diversos níveis, da atual situação na Avenida Lazara Rodrigues Braga, próximo ao número 242 - Parque Gramado II. Foi ressaltada a situação que os moradores estão enfrentando no local. Pedido feito pela Dona Maria (33372782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Necessidade de limpeza do mato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Limpeza ao redor da Creche, devido ao mato na calçada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Os terrenos próximos têm sido depósitos de li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5 de agost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B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Indicação Parque Gramado II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9:32:00Z</dcterms:created>
  <dc:creator>Gabriela Palombo</dc:creator>
  <dc:description/>
  <cp:keywords/>
  <dc:language>en-US</dc:language>
  <cp:lastModifiedBy>cristianeferraz</cp:lastModifiedBy>
  <cp:lastPrinted>2013-08-16T15:34:00Z</cp:lastPrinted>
  <dcterms:modified xsi:type="dcterms:W3CDTF">2013-08-20T19:41:00Z</dcterms:modified>
  <cp:revision>3</cp:revision>
  <dc:subject/>
  <dc:title>CÂMARA MUNICIPAL DE ARARAQUARA</dc:title>
</cp:coreProperties>
</file>