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_________________1676/</w:t>
      </w:r>
      <w:r>
        <w:rPr>
          <w:rFonts w:cs="Arial" w:ascii="Arial" w:hAnsi="Arial"/>
          <w:bCs/>
          <w:sz w:val="28"/>
          <w:szCs w:val="28"/>
        </w:rPr>
        <w:t>13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Gabriela Palomb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a a verificação em diversos níveis da atual situação da Área de Lazer existente em frente ao Teatro de Arena, na Avenida Padre José de Anchieta, Bairro Vila Melhado. Solicitamos a verificação tanto da Área de lazer quanto do próprio Teatro de Arena, pois os dois locais estão em situação precária: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Poda do Mato Alto;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Verificação da Área de Lazer;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Portas do Teatro danificadas;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Verificação das infiltrações que estão ocorrendo no local;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-Providenciar a Zeladoria do Jardim;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-Toda a situação de abandono que envolve os dois locais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anexa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13 de agosto de 2013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B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Manutenção e Zeladoria no Teatro de Arena e Área de lazer  – Vila Melhado.</w:t>
    </w:r>
  </w:p>
  <w:p>
    <w:pPr>
      <w:pStyle w:val="Footer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7:36:00Z</dcterms:created>
  <dc:creator>Gabriela Palombo</dc:creator>
  <dc:description/>
  <cp:keywords/>
  <dc:language>en-US</dc:language>
  <cp:lastModifiedBy>cristianeferraz</cp:lastModifiedBy>
  <cp:lastPrinted>2013-08-13T11:43:00Z</cp:lastPrinted>
  <dcterms:modified xsi:type="dcterms:W3CDTF">2013-08-15T15:18:00Z</dcterms:modified>
  <cp:revision>3</cp:revision>
  <dc:subject/>
  <dc:title>CÂMARA MUNICIPAL DE ARARAQUARA</dc:title>
</cp:coreProperties>
</file>