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674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dar atendimento ao pedido do Senhor Mariano, residente na Rua Alexandre Falcoski, nº196 – no Jardim Eliana. O morador pede a remoção de duas árvores, que estão prejudicando a estrutura da calçada de sua residência e autorização para ser replantada uma nova árvore. (Mariano 88570129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3 de agost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moção Árvores – Marian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32:00Z</dcterms:created>
  <dc:creator>Gabriela Palombo</dc:creator>
  <dc:description/>
  <cp:keywords/>
  <dc:language>en-US</dc:language>
  <cp:lastModifiedBy>cristianeferraz</cp:lastModifiedBy>
  <cp:lastPrinted>2013-08-13T09:25:00Z</cp:lastPrinted>
  <dcterms:modified xsi:type="dcterms:W3CDTF">2013-08-15T15:17:00Z</dcterms:modified>
  <cp:revision>3</cp:revision>
  <dc:subject/>
  <dc:title>CÂMARA MUNICIPAL DE ARARAQUARA</dc:title>
</cp:coreProperties>
</file>