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673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dar atendimento ao pedido da Senhora Teresinha, residente na Rua Comendador Pedro Morganti, número 901, próximo à escola E.E.Florestano Libutti entre as Avenidas 17 e Cônego Jerônimo Cezar – Bairro São José. A moradora pede a verificação da árvore que está na frente da sua residência, pois ela alega que a árvore está com cupins. Telefone de contato Dona Maria (33326085/97479273)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3 de agost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 </w:t>
    </w:r>
    <w:r>
      <w:rPr>
        <w:lang w:val="pt-BR"/>
      </w:rPr>
      <w:t>Árvore condenada na Avenida São José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33:00Z</dcterms:created>
  <dc:creator>Gabriela Palombo</dc:creator>
  <dc:description/>
  <cp:keywords/>
  <dc:language>en-US</dc:language>
  <cp:lastModifiedBy>cristianeferraz</cp:lastModifiedBy>
  <cp:lastPrinted>2013-08-13T10:08:00Z</cp:lastPrinted>
  <dcterms:modified xsi:type="dcterms:W3CDTF">2013-08-15T15:16:00Z</dcterms:modified>
  <cp:revision>3</cp:revision>
  <dc:subject/>
  <dc:title>CÂMARA MUNICIPAL DE ARARAQUARA</dc:title>
</cp:coreProperties>
</file>