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 a necessidade de entrar em entendimentos com o setor competente, no sentido de intimar o proprietário do imóvel localizado na Rua Benevenuto Colombo, vizinho ao número 112, no Bairro Jardim Eliana, desta cidade, a proceder a capinação e a limpeza do local, pois o mesmo encontra-se com o mato alto e despejo de lixo no local, proporcionando a criação de animais peçonhen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42:00Z</dcterms:created>
  <dc:creator>hm;adilsonvital@camara-arq.sp.gov.br</dc:creator>
  <dc:description/>
  <cp:keywords/>
  <dc:language>en-US</dc:language>
  <cp:lastModifiedBy>cristianeferraz</cp:lastModifiedBy>
  <cp:lastPrinted>2013-08-09T13:45:00Z</cp:lastPrinted>
  <dcterms:modified xsi:type="dcterms:W3CDTF">2013-08-09T19:56:00Z</dcterms:modified>
  <cp:revision>3</cp:revision>
  <dc:subject/>
  <dc:title>CÂMARA MUNICIPAL DE ARARAQUARA</dc:title>
</cp:coreProperties>
</file>