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638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a Secretaria Municipal de Trânsito e Transportes, a fim de que seja estudada a possibilidade da colocação de lombada ou reformulação da sinalização horizontal e vertical, na Avenida Rubens Botelho Falcão, em toda a sua extensão, no Bairro Jardim Residencial Itália, nesta cidade. A restauração é de vital importância e urgência, para o bom andamento do trânsito local e prevenção de acidente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8 de agost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KEYWORDS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8:38:00Z</dcterms:created>
  <dc:creator>hm</dc:creator>
  <dc:description/>
  <cp:keywords/>
  <dc:language>en-US</dc:language>
  <cp:lastModifiedBy>cristianeferraz</cp:lastModifiedBy>
  <cp:lastPrinted>2013-08-08T13:16:00Z</cp:lastPrinted>
  <dcterms:modified xsi:type="dcterms:W3CDTF">2013-08-09T19:54:00Z</dcterms:modified>
  <cp:revision>3</cp:revision>
  <dc:subject/>
  <dc:title>CÂMARA MUNICIPAL DE ARARAQUARA</dc:title>
</cp:coreProperties>
</file>