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os moradores, a necessidade de entrar em entendimentos com a Secretaria Municipal de Trânsito e Transportes, a fim de que seja estudada a possibilidade de melhorar e refazer as sinalizações horizontal e vertical, na junção das Avenidas Doutor Albert Einstein com a Francisco Martins Caldeira Filho, no Bairro Parque Residencial São Paulo, desta cidade, uma vez que foi feito o recapeamento das avenidas e não refizeram a sinaliz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1:00Z</dcterms:created>
  <dc:creator>hm</dc:creator>
  <dc:description/>
  <cp:keywords/>
  <dc:language>en-US</dc:language>
  <cp:lastModifiedBy>cristianeferraz</cp:lastModifiedBy>
  <cp:lastPrinted>2013-08-08T14:01:00Z</cp:lastPrinted>
  <dcterms:modified xsi:type="dcterms:W3CDTF">2013-08-09T19:55:00Z</dcterms:modified>
  <cp:revision>3</cp:revision>
  <dc:subject/>
  <dc:title>CÂMARA MUNICIPAL DE ARARAQUARA</dc:title>
</cp:coreProperties>
</file>