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possa fazer a poda de árvore na Avenida Maria de Lourdes Almeida em frente ao nº120 esquina com a Rua Nestor Goulart Reis, a árvore fica pela Rua Nestor Goulart Reis no Bairro Jardim Vila Sedenho, nesta cidade. Pois moram pessoas idosas n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28:00Z</dcterms:created>
  <dc:creator>hm</dc:creator>
  <dc:description/>
  <cp:keywords/>
  <dc:language>en-US</dc:language>
  <cp:lastModifiedBy>cristianeferraz</cp:lastModifiedBy>
  <cp:lastPrinted>2013-08-01T17:27:00Z</cp:lastPrinted>
  <dcterms:modified xsi:type="dcterms:W3CDTF">2013-08-06T15:19:00Z</dcterms:modified>
  <cp:revision>4</cp:revision>
  <dc:subject/>
  <dc:title>CÂMARA MUNICIPAL DE ARARAQUARA</dc:title>
</cp:coreProperties>
</file>