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7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proceder recapeamento asfáltico na Avenida Bartholomeu Micelli, entre as Ruas Victor Lacorte e Castro Alves, Bairro Jardim Santa Lúcia, desta cidade. Fotos anexa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eastAsia="Arial"/>
        </w:rPr>
        <w:t xml:space="preserve"> 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  <w:t>Esclareço que o pedido se faz necessário, pois é uma via de mão dupla de direção, e as pedras soltas podem ocasionar acidentes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cs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86 25072013 Recapeamento asfáltico Jardim Santa Lúc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08:00Z</dcterms:created>
  <dc:creator>hm</dc:creator>
  <dc:description/>
  <cp:keywords/>
  <dc:language>en-US</dc:language>
  <cp:lastModifiedBy>erlei</cp:lastModifiedBy>
  <cp:lastPrinted>2013-07-26T14:08:00Z</cp:lastPrinted>
  <dcterms:modified xsi:type="dcterms:W3CDTF">2013-07-26T20:04:00Z</dcterms:modified>
  <cp:revision>3</cp:revision>
  <dc:subject/>
  <dc:title>CÂMARA MUNICIPAL DE ARARAQUARA</dc:title>
</cp:coreProperties>
</file>