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1567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pedido dos moradores, a necessidade de entrar em entendimentos com a Secretaria Municipal de Trânsito e Transportes, a fim de que seja estudada a possibilidade de melhorias na sinalização e de serem refeitas as sinalizações horizontal e vertical orientando que a rua é mão dupla de direção no cruzamento da Avenida Orlando Schitini com a Rua Dr. José Augusto de Arruda Botelho, no Bairro Jardim Maria Luiza, desta cidade, pois algumas pessoas desconhecem esse fat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julh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6:35:00Z</dcterms:created>
  <dc:creator>hm</dc:creator>
  <dc:description/>
  <cp:keywords/>
  <dc:language>en-US</dc:language>
  <cp:lastModifiedBy>erlei</cp:lastModifiedBy>
  <cp:lastPrinted>2013-07-26T13:34:00Z</cp:lastPrinted>
  <dcterms:modified xsi:type="dcterms:W3CDTF">2013-07-26T20:02:00Z</dcterms:modified>
  <cp:revision>3</cp:revision>
  <dc:subject/>
  <dc:title>CÂMARA MUNICIPAL DE ARARAQUARA</dc:title>
</cp:coreProperties>
</file>