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6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 reabertura do cruzamento da Rua Napoleão Selmi Dei com a Rua Mariano Mingotti, no Bairro Vila Harmonia, desta cidade. A pedido dos comerciantes da região, a mesma se encontra bloqueada por motivos preventivos, pelo fato de haver uma escola nas proximidades, mas a mesma já se encontra desativada</w:t>
      </w:r>
      <w:r>
        <w:rPr>
          <w:rFonts w:cs="Arial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fp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1:00Z</dcterms:created>
  <dc:creator>hm</dc:creator>
  <dc:description/>
  <cp:keywords/>
  <dc:language>en-US</dc:language>
  <cp:lastModifiedBy>erlei</cp:lastModifiedBy>
  <cp:lastPrinted>2013-07-26T13:30:00Z</cp:lastPrinted>
  <dcterms:modified xsi:type="dcterms:W3CDTF">2013-07-26T20:02:00Z</dcterms:modified>
  <cp:revision>3</cp:revision>
  <dc:subject/>
  <dc:title/>
</cp:coreProperties>
</file>