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 1558/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verificação em diversos níveis da atual situação no Crasma Centro Referência Ambulatório de Saúde Mental do Adulto, relatada tanto por funcionários quanto por usuários, como falta de: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>1- material de papelaria: canetas, envelopes, folhas de sulfite e cadern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Médicos Psiquiatras.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>3- Enfermeira Padrão e Auxiliar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 Zeladoria no espaço ( bebedouro, lâmpadas queimadas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 segurança para garantia da integridade física dos funcionários e dos pacientes atendidos. Peço que seja verificada a situação do Crasma com a maior urgência possível devido a necessidade de pessoas que dependem do local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4 de julh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Indicação Crasm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20:26:00Z</dcterms:created>
  <dc:creator>Gabriela Palombo</dc:creator>
  <dc:description/>
  <cp:keywords/>
  <dc:language>en-US</dc:language>
  <cp:lastModifiedBy>erlei</cp:lastModifiedBy>
  <cp:lastPrinted>2013-07-24T17:22:00Z</cp:lastPrinted>
  <dcterms:modified xsi:type="dcterms:W3CDTF">2013-07-25T15:26:00Z</dcterms:modified>
  <cp:revision>3</cp:revision>
  <dc:subject/>
  <dc:title>CÂMARA MUNICIPAL DE ARARAQUARA</dc:title>
</cp:coreProperties>
</file>