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4775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9994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6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965" cy="9994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27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 xml:space="preserve">tapa-buracos na Rua Doutor José Romeu Ferraz, altura do n° 181, no Bairro Tancredo de Almeida Neves (Cecap I), </w:t>
      </w:r>
      <w:r>
        <w:rPr/>
        <w:t>desta cidade. Fotos anexas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89- tapa buracos na Rua Dr. José Romeu Ferraz, altura do n° 181, no bairro Cecap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7:00Z</dcterms:created>
  <dc:creator>edio</dc:creator>
  <dc:description/>
  <cp:keywords/>
  <dc:language>en-US</dc:language>
  <cp:lastModifiedBy>marinavieiraalves</cp:lastModifiedBy>
  <cp:lastPrinted>2013-07-18T14:05:00Z</cp:lastPrinted>
  <dcterms:modified xsi:type="dcterms:W3CDTF">2013-07-18T19:50:00Z</dcterms:modified>
  <cp:revision>3</cp:revision>
  <dc:subject/>
  <dc:title/>
</cp:coreProperties>
</file>