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4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terreno localizado na Avenida Augusto Bernardi, ao lado do número 891, no Bairro Águas do Paiol, nesta cidade. O terreno está com mato alto e bichos peçonhentos entrando nas residências vizinhas, causando transtornos e tornando o local perigoso para os vizinhos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8:21:00Z</dcterms:created>
  <dc:creator>erlei</dc:creator>
  <dc:description/>
  <cp:keywords/>
  <dc:language>en-US</dc:language>
  <cp:lastModifiedBy>erlei</cp:lastModifiedBy>
  <cp:lastPrinted>2013-07-12T15:20:00Z</cp:lastPrinted>
  <dcterms:modified xsi:type="dcterms:W3CDTF">2013-07-12T19:10:00Z</dcterms:modified>
  <cp:revision>3</cp:revision>
  <dc:subject/>
  <dc:title>CÂMARA MUNICIPAL DE ARARAQUARA</dc:title>
</cp:coreProperties>
</file>