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48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feito conserto dos paralelepípedos na esquina da Avenida Nossa Senhora das Graças com a Rua Deputado Emilio Carlos, no Bairro Vila Melhado, desta cidade, bem ao lado do posto de gasolina ali existente, pois os paralelepípedos afundaram após o reparo já realizad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3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6:55:00Z</dcterms:created>
  <dc:creator>hm</dc:creator>
  <dc:description/>
  <cp:keywords/>
  <dc:language>en-US</dc:language>
  <cp:lastModifiedBy>erlei</cp:lastModifiedBy>
  <cp:lastPrinted>2013-07-05T09:25:00Z</cp:lastPrinted>
  <dcterms:modified xsi:type="dcterms:W3CDTF">2013-07-12T17:02:00Z</dcterms:modified>
  <cp:revision>3</cp:revision>
  <dc:subject/>
  <dc:title>CÂMARA MUNICIPAL DE ARARAQUARA</dc:title>
</cp:coreProperties>
</file>