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48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tapado o buraco existente no cruzamento da Rua Doutor José Logatti com a Avenida Angelo Vissali, no Bairro Jardim Adalberto Roxo, nesta cidade, pois está tomando quase todo o cruzamento e tornando impossível o tráfego de veículos e ônibus que por lá trafegam. Além de ser bem em frente à entrada e saída da Comunidade Católica Santa Paulina, e pelo movimento existente ali, há perigo de pedras soltas na rua serem arremessadas contra as pessoas que transitam pelo local. Fotos em anex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0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2_13 tapa buraco av angelo vissalli com jose logatti a.rox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48:00Z</dcterms:created>
  <dc:creator>hm</dc:creator>
  <dc:description/>
  <cp:keywords/>
  <dc:language>en-US</dc:language>
  <cp:lastModifiedBy>erlei</cp:lastModifiedBy>
  <cp:lastPrinted>2013-07-10T15:47:00Z</cp:lastPrinted>
  <dcterms:modified xsi:type="dcterms:W3CDTF">2013-07-12T17:01:00Z</dcterms:modified>
  <cp:revision>3</cp:revision>
  <dc:subject/>
  <dc:title>CÂMARA MUNICIPAL DE ARARAQUARA</dc:title>
</cp:coreProperties>
</file>