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1467</w:t>
      </w:r>
      <w:r>
        <w:rPr>
          <w:rFonts w:cs="Arial" w:ascii="Arial" w:hAnsi="Arial"/>
          <w:b/>
          <w:bCs/>
          <w:sz w:val="32"/>
          <w:szCs w:val="32"/>
        </w:rPr>
        <w:t xml:space="preserve"> 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colocadas canaletas de concreto na Rua Luiz Mauri, esquina com a Avenida Francisco de Assis Bezerra Filho, no Bairro Jardim Nova América, desta cidade. Esclareço que essa medida se faz necessária e urgente tendo em vista que a solicitação está sendo feita há cerca de 3 (três) anos. A situação vem causando grandes transtornos  e também no local pode haver a proliferação do mosquito “Aedes Aegypti” transmissor da Dengu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evido aos acúmulos de água. Em anexo segue foto do local.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s de Concreto – Jd. Nova 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26:00Z</dcterms:created>
  <dc:creator>hm</dc:creator>
  <dc:description/>
  <cp:keywords/>
  <dc:language>en-US</dc:language>
  <cp:lastModifiedBy>erlei</cp:lastModifiedBy>
  <cp:lastPrinted>2013-07-04T16:25:00Z</cp:lastPrinted>
  <dcterms:modified xsi:type="dcterms:W3CDTF">2013-07-05T20:24:00Z</dcterms:modified>
  <cp:revision>3</cp:revision>
  <dc:subject/>
  <dc:title>CÂMARA MUNICIPAL DE ARARAQUARA</dc:title>
</cp:coreProperties>
</file>