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 xml:space="preserve">Indico ao Senhor Prefeito Municipal, a necessidade de entrar em entendimentos com o setor competente, no sentido de que seja realizada a manutenção da sinalização asfáltica (horizontal), na Rua Victor Lacorte esquina com a Avenida Pedro Aranha do Amaral, Bairro Jardim Santa Lúcia, desta cidade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 xml:space="preserve">Esclareço que o pedido se faz necessário, pois é uma via de intenso tráfego de veículos e trajeto do transporte coletivo urbano, que tem causado acidentes por falha de sinalização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7  03072013 Sinalização de solo Jadim Santa Lú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40:00Z</dcterms:created>
  <dc:creator>hm</dc:creator>
  <dc:description/>
  <cp:keywords/>
  <dc:language>en-US</dc:language>
  <cp:lastModifiedBy>Câmara Municipal de Araraquara</cp:lastModifiedBy>
  <cp:lastPrinted>2013-07-04T14:39:00Z</cp:lastPrinted>
  <dcterms:modified xsi:type="dcterms:W3CDTF">2013-07-05T17:17:00Z</dcterms:modified>
  <cp:revision>3</cp:revision>
  <dc:subject/>
  <dc:title>CÂMARA MUNICIPAL DE ARARAQUARA</dc:title>
</cp:coreProperties>
</file>