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intimado o Sr. Rogério Mendonça Andrade proprietário do imóvel matricula 10.0121.039, localizado na Avenida Capitão Noray de Paula e Silva, próximo ao CER Maria Barcarolla Filié, no Bairro Vila Melhado para que seja efetuado o calçamento do terreno, a pedido de moradores vizinhos, pois as pessoas estão circulando pelo leito carroçável e no local existe um grande movimento de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tcc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46:00Z</dcterms:created>
  <dc:creator>hm</dc:creator>
  <dc:description/>
  <cp:keywords/>
  <dc:language>en-US</dc:language>
  <cp:lastModifiedBy>Câmara Municipal de Araraquara</cp:lastModifiedBy>
  <cp:lastPrinted>2013-07-03T15:45:00Z</cp:lastPrinted>
  <dcterms:modified xsi:type="dcterms:W3CDTF">2013-07-04T19:39:00Z</dcterms:modified>
  <cp:revision>3</cp:revision>
  <dc:subject/>
  <dc:title/>
</cp:coreProperties>
</file>