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45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060/13 </w:t>
      </w:r>
      <w:r>
        <w:rPr>
          <w:rFonts w:cs="Arial" w:ascii="Arial" w:hAnsi="Arial"/>
          <w:sz w:val="24"/>
          <w:szCs w:val="24"/>
        </w:rPr>
        <w:t>no sentido de entrar em entendimentos com a Secretaria Municipal de Trânsito e Transportes, a fim de que seja estudada a possibilidade da reabertura do acesso à Avenida Dr. Afrânio Peixoto passando pela Rua Maurício Galli, com destino à Avenida Luiza Helena de Barros e vice-versa. Essa medida é para que o acesso dos moradores do Jardim Imperador sentido Vila Harmonia e bairros vizinhos, desta cidade, seja facilitado, também diminuindo o risco de acidentes. Solicito ainda a colocação de um semáforo chamado de 3 (três) fases neste cruzamento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248_13 reiteração da indicação nossa 006, ofic 060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52:00Z</dcterms:created>
  <dc:creator>hm</dc:creator>
  <dc:description/>
  <cp:keywords/>
  <dc:language>en-US</dc:language>
  <cp:lastModifiedBy>Câmara Municipal de Araraquara</cp:lastModifiedBy>
  <cp:lastPrinted>2013-07-03T15:51:00Z</cp:lastPrinted>
  <dcterms:modified xsi:type="dcterms:W3CDTF">2013-07-04T19:38:00Z</dcterms:modified>
  <cp:revision>3</cp:revision>
  <dc:subject/>
  <dc:title>CÂMARA MUNICIPAL DE ARARAQUARA</dc:title>
</cp:coreProperties>
</file>