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1454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verificados os bancos da praça localizada na Rua Eng. Augusto Bignardi – Vila Gaspar. Os moradores que residem nas imediações estão reclamando da quantidade dos bancos quebrados. Alguns pedaços de blocos desses bancos têm machucado algumas crianças. Solicitamos a verificação desse problema e se possível a troca desses bancos que já estão quebr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3 julh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Bancos da Praça   – Vila Freitas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18:00Z</dcterms:created>
  <dc:creator>Gabriela Palombo</dc:creator>
  <dc:description/>
  <cp:keywords/>
  <dc:language>en-US</dc:language>
  <cp:lastModifiedBy>erlei</cp:lastModifiedBy>
  <cp:lastPrinted>2013-07-03T16:18:00Z</cp:lastPrinted>
  <dcterms:modified xsi:type="dcterms:W3CDTF">2013-07-04T16:30:00Z</dcterms:modified>
  <cp:revision>3</cp:revision>
  <dc:subject/>
  <dc:title>CÂMARA MUNICIPAL DE ARARAQUARA</dc:title>
</cp:coreProperties>
</file>