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1453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verificada da situação do asfalto na Avenida Armando Corrêa de Siqueira, nº 1712, no Bairro Vila Harmonia. O Senhor Luis Antônio Fracassoll, morador do bairro, vem solicitando essa melhoria, pois o asfalto no local está com várias pedras soltas e ele não tem condições de ficar na frente da casa, pois quando os carros passam as pedras acabam atingindo quem está na ru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9 de junh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Indicação da Avenida Armando Corrêa de Siqueira – Vila Harmon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14:00Z</dcterms:created>
  <dc:creator>Gabriela Palombo</dc:creator>
  <dc:description/>
  <cp:keywords/>
  <dc:language>en-US</dc:language>
  <cp:lastModifiedBy>erlei</cp:lastModifiedBy>
  <cp:lastPrinted>2013-07-03T16:44:00Z</cp:lastPrinted>
  <dcterms:modified xsi:type="dcterms:W3CDTF">2013-07-04T16:29:00Z</dcterms:modified>
  <cp:revision>3</cp:revision>
  <dc:subject/>
  <dc:title>CÂMARA MUNICIPAL DE ARARAQUARA</dc:title>
</cp:coreProperties>
</file>