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1452/</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verificado um terreno particular, na Avenida Armando Correa de Siqueira, próximo ao nº 1712, no Bairro Vila Harmonia. Os moradores alegam abandono total, desprezo por parte do proprietário. O local está virando depósito de lixo e solicitam uma fiscalização perante esse proprietário, pois não existe mais justificativa para o abandono do terreno.  </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Araraquara, 02 de julh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S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Verificação do Terreno  – Vila Harmonia.</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09:00Z</dcterms:created>
  <dc:creator>Gabriela Palombo</dc:creator>
  <dc:description/>
  <cp:keywords/>
  <dc:language>en-US</dc:language>
  <cp:lastModifiedBy>erlei</cp:lastModifiedBy>
  <cp:lastPrinted>2013-06-28T14:03:00Z</cp:lastPrinted>
  <dcterms:modified xsi:type="dcterms:W3CDTF">2013-07-04T16:29:00Z</dcterms:modified>
  <cp:revision>3</cp:revision>
  <dc:subject/>
  <dc:title>CÂMARA MUNICIPAL DE ARARAQUARA</dc:title>
</cp:coreProperties>
</file>