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2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atender a Resolução CONTRAN n.º 277, de 28 de maio de 2008, que dispõe sobre o transporte de menores de 10 anos e a utilização do dispositivo de retenção (cadeirinha ou cadeirote) para o transporte de crianças em veículos. Esta medida se faz necessária, pois existe o transporte de muitas crianças do município de Araraquara para outras cidades, para tratamento de saúde sem a referida segurança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45_13 colocação de cadeirotes em veículos de transporte de crianç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2:44:00Z</dcterms:created>
  <dc:creator>hm</dc:creator>
  <dc:description/>
  <cp:keywords/>
  <dc:language>en-US</dc:language>
  <cp:lastModifiedBy>Câmara Municipal de Araraquara</cp:lastModifiedBy>
  <cp:lastPrinted>2013-07-01T15:32:00Z</cp:lastPrinted>
  <dcterms:modified xsi:type="dcterms:W3CDTF">2013-07-02T16:24:00Z</dcterms:modified>
  <cp:revision>5</cp:revision>
  <dc:subject/>
  <dc:title>CÂMARA MUNICIPAL DE ARARAQUARA</dc:title>
</cp:coreProperties>
</file>