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424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adesão ao programa “Mais Cultura nas Escolas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is Cultura nas Escolas” é o resultado da parceria Ministério da Cultura - MinC e Ministério da Educação - MEC  para promover o encontro de iniciativas culturais e escolas públicas de todo o Brasil, democratizar o acesso à cultura e ampliar o repertório cultural de estudantes, professores e comunidades escolar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informativo sobre o referi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BR"/>
      </w:rPr>
      <w:t>Adesão Programa Mais  Cultur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5:00Z</dcterms:created>
  <dc:creator>Gabriela Palombo</dc:creator>
  <dc:description/>
  <dc:language>en-US</dc:language>
  <cp:lastModifiedBy>Câmara Municipal de Araraquara</cp:lastModifiedBy>
  <cp:lastPrinted>2013-06-28T14:47:00Z</cp:lastPrinted>
  <dcterms:modified xsi:type="dcterms:W3CDTF">2013-07-01T13:45:00Z</dcterms:modified>
  <cp:revision>3</cp:revision>
  <dc:subject/>
  <dc:title>CÂMARA MUNICIPAL DE ARARAQUARA</dc:title>
</cp:coreProperties>
</file>