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2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o o tratamento contra infestação de formigas, na praça denominada Padre Roberto Landell de Moura, localizada na Avenida Luiz Raia com a Rua Vicente Satriani, Bairro São Jorge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 previsão de sua inauguração ser no mês de agost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26 de junh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26 06 13 (3) formiga Pça Landell de Mour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3:00Z</dcterms:created>
  <dc:creator>hm</dc:creator>
  <dc:description/>
  <dc:language>en-US</dc:language>
  <cp:lastModifiedBy>Câmara Municipal de Araraquara</cp:lastModifiedBy>
  <cp:lastPrinted>2013-01-14T10:14:00Z</cp:lastPrinted>
  <dcterms:modified xsi:type="dcterms:W3CDTF">2013-07-01T13:44:00Z</dcterms:modified>
  <cp:revision>3</cp:revision>
  <dc:subject/>
  <dc:title>CÂMARA MUNICIPAL DE ARARAQUARA</dc:title>
</cp:coreProperties>
</file>