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9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o remédio Losartana Potássica 50mg seja disponibilizado pela rede pública municipal de saúde, haja vista que os pacientes em tratamento de hipertensão arterial não conseguem adquiri-lo nas farmácias convencionais devido ao alto preço, além do fato de muitas vezes estar em falta na Farmácia Popula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21:00Z</dcterms:created>
  <dc:creator>hm</dc:creator>
  <dc:description/>
  <cp:keywords/>
  <dc:language>en-US</dc:language>
  <cp:lastModifiedBy>Câmara Municipal de Araraquara</cp:lastModifiedBy>
  <cp:lastPrinted>2013-06-24T14:39:00Z</cp:lastPrinted>
  <dcterms:modified xsi:type="dcterms:W3CDTF">2013-06-28T16:33:00Z</dcterms:modified>
  <cp:revision>3</cp:revision>
  <dc:subject/>
  <dc:title>CÂMARA MUNICIPAL DE ARARAQUARA</dc:title>
</cp:coreProperties>
</file>